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焦作市第十批市管专家人选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6"/>
          <w:szCs w:val="36"/>
        </w:rPr>
        <w:t>（共</w:t>
      </w:r>
      <w:r>
        <w:rPr>
          <w:rFonts w:eastAsia="楷体_GB2312" w:cs="楷体_GB2312" w:ascii="楷体_GB2312" w:hAnsi="楷体_GB2312"/>
          <w:sz w:val="36"/>
          <w:szCs w:val="36"/>
        </w:rPr>
        <w:t>101</w:t>
      </w:r>
      <w:r>
        <w:rPr>
          <w:rFonts w:ascii="楷体_GB2312" w:hAnsi="楷体_GB2312" w:cs="楷体_GB2312" w:eastAsia="楷体_GB2312"/>
          <w:sz w:val="36"/>
          <w:szCs w:val="36"/>
        </w:rPr>
        <w:t>名，以姓名笔画排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月山    焦作大学基础科学系系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文霞    焦作市实验小学教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世山    焦作市畜产品质量安全监测中心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明英    焦作大学教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春芳    焦作市许衡实验学校教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思明    焦作市实验小学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保华    焦作大学机械制造与自动化教研室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院成    焦作师范高等专科学校党政办公室秘书科科长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勇    中原内配集团股份有限公司技术研发中心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健霞    焦作市第二十三中学教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爱军    焦作日报社党委书记、社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银中    焦作市第二人民医院普外一区科室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景    焦作师范高等专科学校声乐教研室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毋艳霞    焦作市龙源湖学校校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学贤    焦作市维纳科技有限公司技术总工程师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春梅    焦作市人民医院感染管理科负责人、医技支部副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有文    焦作市电化教育中心主任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进京    河南省焦作地质勘察设计有限公司测绘分公司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玉珍    焦作市妇幼保健院生殖医学中心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光丽    焦作市妇幼保健院生殖医学中心副主任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海涛    风神轮胎股份有限公司产品开发部工程胎研发总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云朋    焦作大学科研处科研管理科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长青    焦作市种子管理站站长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学杰    河南省中纬测绘规划信息工程有限公司总工程师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铸红    河南江河纸业股份有限公司总工程师、河南大指造纸装备集成工程有限公司总经理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振文    焦作市疾病预防控制中心副主任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金龙    焦作师范高等专科学校党政办公室副主任、校长办公室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晓鹏    焦作市中心血站站长、党支部副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文静    焦作师范高等专科学校教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  刚    龙蟒佰利联集团股份有限公司党委书记、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向华    焦作师范高等专科学校文学院教师、教研室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建民    焦作市第三人民医院结核病科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文举    河南怀川种业有限责任公司首席育种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玉峰    河南京华食品科技开发有限公司研发部总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军民    焦作市人民医院检验科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军启    博爱县林业局造林科科长、绿化办主任 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钦波    孟州市农林局农业技术推广中心副主任、农技站站长、谷旦区域站站长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艳芬    焦作市农村能源环境保护管理站站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光    焦作大学教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桂强    焦作市第二人民医院感染管理科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长青    焦作日报社副总编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辛长永    焦作市农林科学研究院园艺所所长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庆林    焦作市人民医院血液淋巴瘤科主任、内二党支部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爱芹    焦作市第一中学教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文生    焦作师范高等专科学校理工学院副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玉华    焦作市植物保护植物检疫工作站副站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永贤    博爱县农业局经作站副站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安世    焦作师范高等专科学校生物教育教研室主任 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红方    河南省中纬测绘规划信息工程有限公司总规划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怀华    焦作市第十一中学教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建梅    焦作市第五人民医院护理部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敏    焦作市动物疫病预防控制中心实验室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福贵    焦作市明株自动化工程有限责任公司总工程师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文芳    焦作市第十八中学教师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兵旗    河南省现代富博智能装备科技有限公司董事长、技术总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聪    河南省皓泽电子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慧英    焦作技师学院教师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红晓    河南省中纬测绘规划信息工程有限公司创新开发部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海军    焦作市人民医院心内科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献召    焦作市人民医院院长助理、神经内科主任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凡波    焦作科瑞森重装股份有限公司董事、技术中心副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云霄    沁阳市教育科学研究所教研员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自成    焦作市农林科学研究院林业研究所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芳    焦作市妇幼保健院生殖医学中心副主任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泽辉    焦作市示范区安全生产监察大队高级经济师、安全工程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素萍    山阳区教育局美术教研员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海发    黄河交通学院机电工程学院党总支书记、院长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智慧    焦作市第五人民医院感染管理科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耀东    焦作日报社摄影美术部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勇干    广济药业（孟州）有限公司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  臻    焦作市职业教育与成人教育教学教研室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丰伟    河南江河纸业股份有限公司董事长、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冬玲    焦作市实验幼儿园园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冬云    焦作市人民医院风湿免疫科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光辉    焦作科瑞森重装股份有限公司董事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亿孝    博爱县职业中等专业学校教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小才    中原内配集团股份有限公司主任工程师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秦晓明    焦作师范高等专科学校计算机与信息工程学院副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晓莉    焦作市基础教育教学研究室教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聂爱玲    焦作市人民医院</w:t>
      </w:r>
      <w:r>
        <w:rPr>
          <w:rFonts w:eastAsia="仿宋_GB2312" w:cs="仿宋_GB2312" w:ascii="仿宋_GB2312" w:hAnsi="仿宋_GB2312"/>
          <w:sz w:val="32"/>
          <w:szCs w:val="32"/>
        </w:rPr>
        <w:t>ICU</w:t>
      </w:r>
      <w:r>
        <w:rPr>
          <w:rFonts w:ascii="仿宋_GB2312" w:hAnsi="仿宋_GB2312" w:cs="仿宋_GB2312" w:eastAsia="仿宋_GB2312"/>
          <w:sz w:val="32"/>
          <w:szCs w:val="32"/>
        </w:rPr>
        <w:t>南区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栗  洁    焦作市第二十中学教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海林    河南理工大学消防工程系党支部书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柴战柱    焦作市金谷轩绞胎瓷艺术有限公司艺术总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曼    焦作大学中文系副主任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广东    中原内配集团股份有限公司主任工程师、中原内配集团知识产权办公室主任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永才    修武县政协副主席、</w:t>
      </w:r>
      <w:r>
        <w:rPr>
          <w:rFonts w:ascii="仿宋_GB2312" w:hAnsi="仿宋_GB2312" w:eastAsia="仿宋_GB2312"/>
          <w:sz w:val="32"/>
          <w:szCs w:val="32"/>
        </w:rPr>
        <w:t>云台山景区管理局常务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二旺    焦作市水利勘测设计室副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书霞    焦作师范高等专科学校科研处副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青格    焦作师范高等专科学校文学院教师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  明    焦作市海华纺织股份有限公司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俊新    焦作市许衡实验学校教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军利    焦作市人民医院神经内科主治医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宝慧    焦作市人民医院医教科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冬青    焦作市五官医院财务科科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尤杰    焦作师范高等专科学校文学院教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贻宇    武陟县第一中学教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靳玉保    焦作市基础教育教学研究室教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雒温生    河南怀川种业有限责任公司董事长、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翟自敏    焦作市马村区实验学校教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荣锟    河南理工大学消防工程系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霍晓丽    焦作大学副校长</w:t>
      </w:r>
    </w:p>
    <w:sectPr>
      <w:headerReference w:type="default" r:id="rId2"/>
      <w:type w:val="nextPage"/>
      <w:pgSz w:w="11906" w:h="16838"/>
      <w:pgMar w:left="1474" w:right="1474" w:gutter="0" w:header="851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00:00Z</dcterms:created>
  <dc:creator>Administrator</dc:creator>
  <dc:description/>
  <cp:keywords/>
  <dc:language>en-US</dc:language>
  <cp:lastModifiedBy>邓耀河</cp:lastModifiedBy>
  <cp:lastPrinted>2017-10-14T18:23:00Z</cp:lastPrinted>
  <dcterms:modified xsi:type="dcterms:W3CDTF">2017-10-19T02:01:00Z</dcterms:modified>
  <cp:revision>3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