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7"/>
        <w:gridCol w:w="870"/>
        <w:gridCol w:w="195"/>
        <w:gridCol w:w="780"/>
        <w:gridCol w:w="765"/>
        <w:gridCol w:w="780"/>
        <w:gridCol w:w="60"/>
        <w:gridCol w:w="990"/>
        <w:gridCol w:w="270"/>
        <w:gridCol w:w="543"/>
        <w:gridCol w:w="192"/>
        <w:gridCol w:w="1607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身份证号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入党团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从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法律基层工作经历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基层项目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地点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起止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期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果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服役部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入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役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报考单位及职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职位代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准考证号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报名序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由本人依法依规承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切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责任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名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80"/>
              <w:ind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结果告知情况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名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统一考试录用公务员焦作市参加面试资格确认情况登记表</w:t>
      </w:r>
    </w:p>
    <w:p>
      <w:pPr>
        <w:pStyle w:val="Normal"/>
        <w:ind w:left="-720" w:right="-693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查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查未通过的，审查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退役大学生士兵须填写服役部队、入伍时间、退役时间等三项内容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3:00Z</dcterms:created>
  <dc:creator>微软用户</dc:creator>
  <dc:description/>
  <dc:language>en-US</dc:language>
  <cp:lastModifiedBy>Administrator</cp:lastModifiedBy>
  <cp:lastPrinted>2017-03-17T08:38:00Z</cp:lastPrinted>
  <dcterms:modified xsi:type="dcterms:W3CDTF">2017-03-17T06:56:21Z</dcterms:modified>
  <cp:revision>14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