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 检 须 知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务必于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日早上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持本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有效身份证、笔试准考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u w:val="single"/>
        </w:rPr>
        <w:t>市会议中心圆形报告厅西门前广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集合报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女性受检者月经期间请事先向工作人员声明，怀孕或可能已受孕者，事先告知医护人员，勿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所携带的通讯工具，须提前关闭后交工作人员统一保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体检过程中，考生只报抽签号，不得透露个人姓名等信息，否则取消体检资格。必须严格遵守体检纪律，按照工作人员指引和体检顺序进行体检，服从工作人员管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如对心率、视力、听力、血压等项目的检查结果有异议的，向工作人员提出，由工作人员按照有关规定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baseline"/>
        <w:rPr/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工作人员确认体检项目无漏检后，考生取回代保管物品，自行离开体检医院。</w:t>
      </w:r>
    </w:p>
    <w:sectPr>
      <w:headerReference w:type="default" r:id="rId2"/>
      <w:type w:val="nextPage"/>
      <w:pgSz w:w="11906" w:h="16838"/>
      <w:pgMar w:left="1474" w:right="1474" w:gutter="0" w:header="851" w:top="1984" w:footer="0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strike w:val="false"/>
      <w:dstrike w:val="false"/>
      <w:color w:val="0372AD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8:00Z</dcterms:created>
  <dc:creator>lenovo</dc:creator>
  <dc:description/>
  <dc:language>en-US</dc:language>
  <cp:lastModifiedBy>Administrator</cp:lastModifiedBy>
  <cp:lastPrinted>2015-11-28T11:53:00Z</cp:lastPrinted>
  <dcterms:modified xsi:type="dcterms:W3CDTF">2017-07-02T15:10:53Z</dcterms:modified>
  <cp:revision>3</cp:revision>
  <dc:subject/>
  <dc:title>河南省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