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/>
      </w:pPr>
      <w:r>
        <w:rPr/>
        <w:t>第一批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Hello</cp:lastModifiedBy>
  <cp:lastPrinted>2012-10-16T14:56:00Z</cp:lastPrinted>
  <dcterms:modified xsi:type="dcterms:W3CDTF">2017-09-08T10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