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市委市直机关工委公开选调公务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推荐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3"/>
        <w:gridCol w:w="1025"/>
        <w:gridCol w:w="959"/>
        <w:gridCol w:w="1082"/>
        <w:gridCol w:w="1262"/>
        <w:gridCol w:w="1803"/>
      </w:tblGrid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备案年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人员（签名）：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及职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机关（单位）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机关（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机关（单位）审核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本表由通过资格初审的报考人员下载填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推荐机关（单位）按照管理权限，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7:00Z</dcterms:created>
  <dc:creator>微软用户</dc:creator>
  <dc:description/>
  <cp:keywords/>
  <dc:language>en-US</dc:language>
  <cp:lastModifiedBy>邓耀河</cp:lastModifiedBy>
  <cp:lastPrinted>2017-09-26T17:10:00Z</cp:lastPrinted>
  <dcterms:modified xsi:type="dcterms:W3CDTF">2017-09-26T10:07:00Z</dcterms:modified>
  <cp:revision>3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