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/>
        <w:tab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焦作市委办公室公开选调工作人员报名表</w:t>
      </w:r>
    </w:p>
    <w:p>
      <w:pPr>
        <w:pStyle w:val="Normal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报名序号：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"/>
        <w:gridCol w:w="14"/>
        <w:gridCol w:w="841"/>
        <w:gridCol w:w="299"/>
        <w:gridCol w:w="2"/>
        <w:gridCol w:w="555"/>
        <w:gridCol w:w="448"/>
        <w:gridCol w:w="2"/>
        <w:gridCol w:w="408"/>
        <w:gridCol w:w="595"/>
        <w:gridCol w:w="1"/>
        <w:gridCol w:w="451"/>
        <w:gridCol w:w="554"/>
        <w:gridCol w:w="2"/>
        <w:gridCol w:w="1004"/>
        <w:gridCol w:w="2"/>
        <w:gridCol w:w="1782"/>
        <w:gridCol w:w="39"/>
      </w:tblGrid>
      <w:tr>
        <w:trPr>
          <w:trHeight w:val="55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　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(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(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岁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照　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　贯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　间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　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　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　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　性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公务员（参公）登记时间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公务员（参公）备案时间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熟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  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　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　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　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　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是否服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-SA"/>
              </w:rPr>
              <w:t>组织安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77" w:hRule="exact"/>
        </w:trPr>
        <w:tc>
          <w:tcPr>
            <w:tcW w:w="7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是否与焦作市委办公室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市委改革办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现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职工作人员有夫妻、直系血亲、三代以内旁系血亲或近姻亲关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1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简历</w:t>
            </w:r>
          </w:p>
        </w:tc>
        <w:tc>
          <w:tcPr>
            <w:tcW w:w="7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惩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</w:p>
        </w:tc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核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果</w:t>
            </w:r>
          </w:p>
        </w:tc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庭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员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要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称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龄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治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貌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见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门意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资格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审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见</w:t>
            </w:r>
          </w:p>
        </w:tc>
        <w:tc>
          <w:tcPr>
            <w:tcW w:w="7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　　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　　　　　　　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</w:rPr>
              <w:t xml:space="preserve">  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textAlignment w:val="bottom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644" w:gutter="0" w:header="0" w:top="2211" w:footer="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187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47164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30.8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187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47164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30.8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0439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47164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2.25pt;width:430.8pt;height:8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0439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47164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2.25pt;width:430.8pt;height:8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0:03Z</dcterms:created>
  <dc:creator>向往远方</dc:creator>
  <dc:description/>
  <dc:language>en-US</dc:language>
  <cp:lastModifiedBy>向往远方</cp:lastModifiedBy>
  <cp:lastPrinted>2019-05-27T18:04:00Z</cp:lastPrinted>
  <dcterms:modified xsi:type="dcterms:W3CDTF">2019-05-27T10:57:06Z</dcterms:modified>
  <cp:revision>1</cp:revision>
  <dc:subject/>
  <dc:title>焦办文〔2019〕67号         签发人：王建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