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焦作市委办公室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市委改革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工作人员职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560" w:type="dxa"/>
        <w:jc w:val="left"/>
        <w:tblInd w:w="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1494"/>
        <w:gridCol w:w="1236"/>
        <w:gridCol w:w="1358"/>
        <w:gridCol w:w="1494"/>
        <w:gridCol w:w="2715"/>
        <w:gridCol w:w="2743"/>
      </w:tblGrid>
      <w:tr>
        <w:trPr>
          <w:trHeight w:val="1028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选调单位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拟选人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专　业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　注</w:t>
            </w:r>
          </w:p>
        </w:tc>
      </w:tr>
      <w:tr>
        <w:trPr>
          <w:trHeight w:val="333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委办公室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正科级及以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</w:rPr>
              <w:t>不得与焦作市委办公室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市委改革办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</w:rPr>
              <w:t>现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</w:rPr>
              <w:t>职工作人员有夫妻、直系血亲、三代以内旁系血亲或近姻亲关系。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</w:rPr>
              <w:t>部分新招录的人员有值班任务，包括夜班，适宜男性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有公检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11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改革办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</w:rPr>
              <w:t>2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669" w:before="0" w:after="0"/>
        <w:ind w:left="0" w:righ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0" w:right="2211" w:gutter="0" w:header="0" w:top="1644" w:footer="0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471795" cy="1187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471640" cy="118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30.8pt;height:93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471795" cy="11874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471640" cy="118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3.55pt;width:430.8pt;height:93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471795" cy="10439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471640" cy="10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30.8pt;height:82.1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71795" cy="1043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82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471795" cy="104394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471640" cy="10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2.25pt;width:430.8pt;height:82.1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0:03Z</dcterms:created>
  <dc:creator>向往远方</dc:creator>
  <dc:description/>
  <dc:language>en-US</dc:language>
  <cp:lastModifiedBy>向往远方</cp:lastModifiedBy>
  <cp:lastPrinted>2019-05-27T18:04:00Z</cp:lastPrinted>
  <dcterms:modified xsi:type="dcterms:W3CDTF">2019-05-27T10:57:32Z</dcterms:modified>
  <cp:revision>1</cp:revision>
  <dc:subject/>
  <dc:title>焦办文〔2019〕67号         签发人：王建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