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印发公安机关录用人民警察体能测评项目和标准（暂行）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部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原人事部、公安部印发的《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公安机关录用人民警察体能测评项目和标准</w:t>
        </w:r>
      </w:hyperlink>
      <w:r>
        <w:rPr>
          <w:rFonts w:ascii="仿宋_GB2312" w:hAnsi="仿宋_GB2312" w:eastAsia="仿宋_GB2312"/>
          <w:sz w:val="32"/>
          <w:szCs w:val="32"/>
        </w:rPr>
        <w:t>》（人发【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安机关录用人民警察体能测评项目和标准（暂行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安机关录用人民警察体能测评实施规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部 公安部 国家公务员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四月二十一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安机关录用人民警察体能测评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和标准（暂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男子组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3144"/>
        <w:gridCol w:w="3159"/>
      </w:tblGrid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6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女子组 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2801"/>
        <w:gridCol w:w="2816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安机关录用人民警察体能测评实施规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米</w:t>
      </w:r>
      <w:r>
        <w:rPr>
          <w:rFonts w:eastAsia="仿宋_GB2312" w:ascii="仿宋_GB2312" w:hAnsi="仿宋_GB2312"/>
          <w:b/>
          <w:sz w:val="32"/>
          <w:szCs w:val="32"/>
        </w:rPr>
        <w:t>×4</w:t>
      </w:r>
      <w:r>
        <w:rPr>
          <w:rFonts w:ascii="仿宋_GB2312" w:hAnsi="仿宋_GB2312" w:eastAsia="仿宋_GB2312"/>
          <w:b/>
          <w:sz w:val="32"/>
          <w:szCs w:val="32"/>
        </w:rPr>
        <w:t>往返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914650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男子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米跑、女子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eastAsia="仿宋_GB2312"/>
          <w:b/>
          <w:sz w:val="32"/>
          <w:szCs w:val="32"/>
        </w:rPr>
        <w:t>米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纵跳摸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—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wy.org/2009/1117/3764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9:00Z</dcterms:created>
  <dc:creator>hc</dc:creator>
  <dc:description/>
  <dc:language>en-US</dc:language>
  <cp:lastModifiedBy>Administrator</cp:lastModifiedBy>
  <dcterms:modified xsi:type="dcterms:W3CDTF">2019-07-26T02:37:12Z</dcterms:modified>
  <cp:revision>7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