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面 试 应 试 者 须 知</w:t>
      </w:r>
    </w:p>
    <w:p>
      <w:pPr>
        <w:pStyle w:val="Normal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一、应试者必须按照《面试通知单》规定的时间到指定地点报到并按要求参加面试。凡在规定时间没有报到的，视为主动放弃面试资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二、应试者面试时禁止穿戴有明显标志的服装及饰物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应试者须持本人有效身份证、笔试准考证和《面试通知单》（“两证一通知单”缺一不可：缺少一件均不得参加面试），经工作人员审验后方可参加面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四、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面试前，应试者通过抽签确定参加面试的顺序。面试开始后，由工作人员按顺序逐一引入面试室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应试者未经许可，不得以任何形式向考官及工作人员透露本人姓名、家庭情况等个人信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八、面试过程中，考生要按照规定答题。应试者开始答题时需向考官报告“开始答题”，答题结束时要报告“回答完毕”。到达规定时间，应试者须及时停止答题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面试结束后应试者立即离开面试室。离开时不得带走草稿纸等任何资料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微软用户</dc:creator>
  <dc:description/>
  <cp:keywords/>
  <dc:language>en-US</dc:language>
  <cp:lastModifiedBy>微软用户</cp:lastModifiedBy>
  <dcterms:modified xsi:type="dcterms:W3CDTF">2020-09-23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