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焦作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无疫小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我在行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宣传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作品征集评选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创作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3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本人郑重承诺，本人为所提交作品的原创作者，拥有作品版权，并同意无偿提供给主办方用于公益性宣传展示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8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716" w:hanging="2040"/>
              <w:textAlignment w:val="auto"/>
              <w:rPr>
                <w:rFonts w:ascii="Times New Roman" w:hAnsi="Times New Roman" w:eastAsia="仿宋_GB2312" w:cs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;文泉驿微米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8:00Z</dcterms:created>
  <dc:creator>admin1</dc:creator>
  <dc:description/>
  <dc:language>en-US</dc:language>
  <cp:lastModifiedBy>admin1</cp:lastModifiedBy>
  <dcterms:modified xsi:type="dcterms:W3CDTF">2021-11-09T08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