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机关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参照管理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b/>
                <w:sz w:val="24"/>
              </w:rPr>
              <w:t>部门备案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ch</dc:creator>
  <dc:description/>
  <dc:language>en-US</dc:language>
  <cp:lastModifiedBy>Administrator</cp:lastModifiedBy>
  <cp:lastPrinted>2021-01-16T10:23:00Z</cp:lastPrinted>
  <dcterms:modified xsi:type="dcterms:W3CDTF">2021-12-28T06:45:55Z</dcterms:modified>
  <cp:revision>7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