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公安机关录用人民警察体能测评项目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准（暂行）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安机关录用人民警察体能测评项目和标准</w:t>
        </w:r>
      </w:hyperlink>
      <w:r>
        <w:rPr>
          <w:rFonts w:ascii="仿宋_GB2312" w:hAnsi="仿宋_GB2312" w:eastAsia="仿宋_GB2312"/>
          <w:sz w:val="32"/>
          <w:szCs w:val="32"/>
        </w:rPr>
        <w:t>》（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 公安部 国家公务员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方正书宋_GBK" w:hAnsi="宋体;方正书宋_GBK" w:cs="宋体;方正书宋_GBK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一日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公安机关录用人民警察体能测评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项目和标准（暂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男子组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3144"/>
        <w:gridCol w:w="3159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女子组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801"/>
        <w:gridCol w:w="2816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公安机关录用人民警察体能测评实施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1465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男子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跑、女子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纵跳摸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org/2009/1117/376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2:39:00Z</dcterms:created>
  <dc:creator>hc</dc:creator>
  <dc:description/>
  <dc:language>en-US</dc:language>
  <cp:lastModifiedBy>admin1</cp:lastModifiedBy>
  <cp:lastPrinted>2022-07-12T15:58:00Z</cp:lastPrinted>
  <dcterms:modified xsi:type="dcterms:W3CDTF">2022-08-02T22:33:14Z</dcterms:modified>
  <cp:revision>2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