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焦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admin1</cp:lastModifiedBy>
  <cp:lastPrinted>2022-07-22T05:08:00Z</cp:lastPrinted>
  <dcterms:modified xsi:type="dcterms:W3CDTF">2023-03-25T09:2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25</vt:lpwstr>
  </property>
</Properties>
</file>