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2B2B2B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焦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组织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系我单位职工（职员）。该同志在我单位的工作起止时间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行政机关、参公单位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单位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5:21Z</dcterms:created>
  <dc:creator>djzx</dc:creator>
  <dc:description/>
  <dc:language>en-US</dc:language>
  <cp:lastModifiedBy>djzx</cp:lastModifiedBy>
  <dcterms:modified xsi:type="dcterms:W3CDTF">2023-03-25T03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40618F97A469CA892D7883B2FDF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