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6:16Z</dcterms:created>
  <dc:creator>djzx</dc:creator>
  <dc:description/>
  <dc:language>en-US</dc:language>
  <cp:lastModifiedBy>djzx</cp:lastModifiedBy>
  <dcterms:modified xsi:type="dcterms:W3CDTF">2023-03-25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C37EBE0D41C49D55EDBC0B5795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