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考生操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479425</wp:posOffset>
                </wp:positionV>
                <wp:extent cx="122428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30.45pt;mso-wrap-distance-left:9.05pt;mso-wrap-distance-right:9.05pt;mso-wrap-distance-top:0pt;mso-wrap-distance-bottom:0pt;margin-top:-37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70500" cy="124333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8595" cy="26447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3515" cy="245173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2688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205232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23647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根据要求上传个人证件照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29552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维护个人信息，点击“下一步”并保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/>
        <w:drawing>
          <wp:inline distT="0" distB="0" distL="0" distR="0">
            <wp:extent cx="5266690" cy="217233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0975" cy="238950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193929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上传证件资料，带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*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必传项。（《河南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统一考试录用公务员面试确认表》可在左侧“确认单打印”栏中打印，并签字后上传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2692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08724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196659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690" cy="206756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及时登录系统查看是否审核通过，审核未过的考生可在规定时间内修改信息后再次提交审核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0500" cy="205486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770" cy="28790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递补结束后，请考生及时留意官网公告，打印面试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8:23Z</dcterms:created>
  <dc:creator>zjl17</dc:creator>
  <dc:description/>
  <dc:language>en-US</dc:language>
  <cp:lastModifiedBy>Spring field</cp:lastModifiedBy>
  <cp:lastPrinted>2024-04-08T16:21:00Z</cp:lastPrinted>
  <dcterms:modified xsi:type="dcterms:W3CDTF">2024-04-08T08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