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中共焦作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河南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统一考试录用公务员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录用，将配合有关单位办理相关手续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bCs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本人如在银行系统，需市级支行以上加盖公章（需具有人事管理权限）。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本人如在教育系统（在编人员），需本级教育部门加盖公章。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本人如在国企单位，需总公司加盖公章。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本人如是劳务派遣，需派遣机构加盖公章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并注明派遣到何单位工作。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u w:val="none"/>
          <w:lang w:val="en-US" w:eastAsia="zh-CN"/>
        </w:rPr>
        <w:t>（出证明时，此段话不打印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bCs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8</Words>
  <Characters>296</Characters>
  <CharactersWithSpaces>4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34:00Z</dcterms:created>
  <dc:creator>鑫鑫</dc:creator>
  <dc:description/>
  <dc:language>en-US</dc:language>
  <cp:lastModifiedBy>Spring field</cp:lastModifiedBy>
  <cp:lastPrinted>2024-04-07T03:51:33Z</cp:lastPrinted>
  <dcterms:modified xsi:type="dcterms:W3CDTF">2024-04-07T03:5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2.1.0.16417</vt:lpwstr>
  </property>
</Properties>
</file>