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公安机关录用人民警察体能测评实施规则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宋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2"/>
        <w:jc w:val="both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×4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往返跑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场地器材：场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长的直线跑道，在跑道的两端各划一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宽直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，将木块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cm×5cm×5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）按每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块竖立摆放（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块放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上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块放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上），秒表若干块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80" w:before="960" w:after="0"/>
        <w:ind w:left="0" w:right="0" w:firstLine="420"/>
        <w:jc w:val="center"/>
        <w:textAlignment w:val="auto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4476750" cy="2514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组测方法：发令员、计时员、监督员、成绩记录员若干名。按组别进行测试，每人最多可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测评达标，即视为该项目测评合格。成绩以“秒”为单位，保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位小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位小数非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时则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动作要求：受测试者采用站立式起跑，听到发令后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外跑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前（脚不得踩线）用手将竖立的木块推倒后折返，往返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，每次推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木块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返回时冲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折返时脚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线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折返时未推倒木块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男子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0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跑、女子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0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跑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场地器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米标准田径场，发令枪、发令旗、秒表、号码标识若干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组测方法：发令员、计时员、弯道检查员、监督员、成绩记录员若干名。按组别进行测试，每人最多可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秒”为单位，不保留小数位，小数位非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时则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出发时脚踩线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途中跑时超越或踩踏最内侧跑道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场地器材：通常在室内场地测试，起跳处铺垫厚度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厘米的硬质无弹性垫子。如选择室外场地测试，需在天气状况许可的情况下进行，当天平均气温应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5—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摄氏度之间，无太阳直射、风力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级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组测方法：裁判员、监督员、成绩记录员若干名。按组别进行测试，每人最多可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测试达标，即视为该项目测试合格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次均未达标者视为不合格。成绩仅为“合格”或“不合格”两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起跳时双腿有移动或有垫步动作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手指甲超过指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厘米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戴手套等其他物品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穿鞋进行测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10:00Z</dcterms:created>
  <dc:creator>Administrator</dc:creator>
  <dc:description/>
  <dc:language>en-US</dc:language>
  <cp:lastModifiedBy>Spring field</cp:lastModifiedBy>
  <cp:lastPrinted>2024-04-18T10:30:00Z</cp:lastPrinted>
  <dcterms:modified xsi:type="dcterms:W3CDTF">2024-04-29T12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68EBB29CB4230889440367B15795F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