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_GBK" w:cs="Times New Roman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家庭成员及主要社会关系信息采集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50"/>
        <w:gridCol w:w="1218"/>
        <w:gridCol w:w="425"/>
        <w:gridCol w:w="911"/>
        <w:gridCol w:w="932"/>
        <w:gridCol w:w="1559"/>
        <w:gridCol w:w="2801"/>
      </w:tblGrid>
      <w:tr>
        <w:trPr>
          <w:trHeight w:val="532" w:hRule="atLeast"/>
          <w:cantSplit w:val="true"/>
        </w:trPr>
        <w:tc>
          <w:tcPr>
            <w:tcW w:w="1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名</w:t>
            </w:r>
          </w:p>
        </w:tc>
        <w:tc>
          <w:tcPr>
            <w:tcW w:w="16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4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报考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及职位代码</w:t>
            </w:r>
          </w:p>
        </w:tc>
        <w:tc>
          <w:tcPr>
            <w:tcW w:w="3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准考证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w w:val="12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w w:val="120"/>
                <w:sz w:val="28"/>
                <w:szCs w:val="28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w w:val="12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w w:val="120"/>
                <w:sz w:val="28"/>
                <w:szCs w:val="28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w w:val="12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w w:val="120"/>
                <w:sz w:val="28"/>
                <w:szCs w:val="28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w w:val="12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w w:val="120"/>
                <w:sz w:val="28"/>
                <w:szCs w:val="28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w w:val="12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w w:val="120"/>
                <w:sz w:val="28"/>
                <w:szCs w:val="28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w w:val="12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w w:val="120"/>
                <w:sz w:val="28"/>
                <w:szCs w:val="28"/>
                <w:lang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w w:val="12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w w:val="120"/>
                <w:sz w:val="28"/>
                <w:szCs w:val="28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w w:val="12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w w:val="120"/>
                <w:sz w:val="28"/>
                <w:szCs w:val="28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w w:val="12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w w:val="120"/>
                <w:sz w:val="28"/>
                <w:szCs w:val="28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w w:val="120"/>
                <w:sz w:val="28"/>
                <w:szCs w:val="28"/>
              </w:rPr>
              <w:t>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称谓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名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年月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面貌</w:t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工作单位及职务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（职级或职称）</w:t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56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本表所填写的信息真实完整、准确无误。如有虚假，由此造成的一切责任和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本人签名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（手写签名，摁指印）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填表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说明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家庭成员，是指本人的配偶、父母（监护人、直接抚养人）、子女、未婚兄弟姐妹。父母，是指有共同生活经历的生父母、养父母和有抚养关系的继父母；子女，是指有共同生活经历的婚生子女、非婚生子女、养子女和有抚养关系的继子女；兄弟姐妹，是指有共同生活经历的同父母的兄弟姐妹、同父异母或者同母异父的兄弟姐妹、养兄弟姐妹、有抚养关系的继兄弟姐妹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主要社会关系，是指已婚兄弟姐妹、祖父母、外祖父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、配偶父母、配偶兄弟姐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称谓的写法要规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配偶为妻子、丈夫，子女为儿子、女儿，多子女为长子、次子、三子、长女、次女、三女等，父母为父亲、母亲，配偶父母为公公、婆婆、岳父、岳母，配偶兄弟姐妹为妻兄、妻弟、妻姐、妻妹、夫兄、夫弟、夫姐、夫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等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出生年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栏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份用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位数字表示，月份用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位数字表示，年份月份之间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仿宋_GB2312" w:cs="Times New Roman"/>
          <w:sz w:val="32"/>
          <w:szCs w:val="32"/>
          <w:lang w:val="en-US" w:eastAsia="zh-CN"/>
        </w:rPr>
        <w:t>.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，如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仿宋_GB2312" w:cs="Times New Roman"/>
          <w:sz w:val="32"/>
          <w:szCs w:val="32"/>
          <w:lang w:val="en-US" w:eastAsia="zh-CN"/>
        </w:rPr>
        <w:t>2001.02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工作单位及职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职级或职称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栏，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完整填写详细工作单位、职务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（职级或职称）或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从业性质等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各种机</w:t>
      </w:r>
      <w:r>
        <w:rPr>
          <w:rFonts w:ascii="Times New Roman" w:hAnsi="Times New Roman" w:cs="Times New Roman" w:eastAsia="仿宋_GB2312"/>
          <w:sz w:val="32"/>
          <w:szCs w:val="32"/>
        </w:rPr>
        <w:t>构要用规范名称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省、市、县、乡、村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不能省略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仿宋_GB2312"/>
          <w:sz w:val="32"/>
          <w:szCs w:val="32"/>
        </w:rPr>
        <w:t>工作单位的，在农村的表述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农民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在城市的表述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居民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已退（离）休的，应加括号注明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子女为在校学生的应注明校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注：此附件需双面打印，除需填写的项目外，不得擅自修改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701" w:footer="454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8:34:00Z</dcterms:created>
  <dc:creator>123</dc:creator>
  <dc:description/>
  <dc:language>en-US</dc:language>
  <cp:lastModifiedBy>Spring field</cp:lastModifiedBy>
  <cp:lastPrinted>2025-04-07T15:05:00Z</cp:lastPrinted>
  <dcterms:modified xsi:type="dcterms:W3CDTF">2025-04-08T11:34:0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E8DD576C34C2B91B6FBE664241A7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Y4YmI1YWI3NTg2NDhmOGFjZjYwOTg1MWE3ZDZiNWYiLCJ1c2VySWQiOiI0NjM4OTk3OTgifQ==</vt:lpwstr>
  </property>
</Properties>
</file>