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5"/>
        <w:gridCol w:w="1235"/>
        <w:gridCol w:w="913"/>
        <w:gridCol w:w="751"/>
        <w:gridCol w:w="91"/>
        <w:gridCol w:w="1269"/>
        <w:gridCol w:w="498"/>
        <w:gridCol w:w="91"/>
        <w:gridCol w:w="715"/>
        <w:gridCol w:w="1660"/>
        <w:gridCol w:w="107"/>
      </w:tblGrid>
      <w:tr>
        <w:trPr/>
        <w:tc>
          <w:tcPr>
            <w:tcW w:w="8655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sz w:val="36"/>
                <w:szCs w:val="36"/>
              </w:rPr>
              <w:t>焦作市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36"/>
                <w:szCs w:val="36"/>
              </w:rPr>
              <w:t>市直机关公开遴选公务员报名推荐表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8655" w:type="dxa"/>
            <w:gridSpan w:val="11"/>
            <w:tcBorders/>
          </w:tcPr>
          <w:p>
            <w:pPr>
              <w:pStyle w:val="Normal"/>
              <w:spacing w:lineRule="exact" w:line="600"/>
              <w:ind w:left="0" w:right="4" w:hanging="0"/>
              <w:jc w:val="both"/>
              <w:rPr>
                <w:rFonts w:ascii="Times New Roman" w:hAnsi="Times New Roman" w:eastAsia="楷体_GB2312" w:cs="Times New Roman"/>
                <w:color w:val="00000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报名序号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及职务职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登记备案时间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是否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" w:eastAsia="zh-CN"/>
              </w:rPr>
              <w:t>遴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机关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）存在任职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24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1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遴选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单位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本表填写内容准确无误，提交的证件、材料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真实有效。如有虚假，本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依纪依法承担一切后果。</w:t>
            </w:r>
          </w:p>
          <w:p>
            <w:pPr>
              <w:pStyle w:val="Normal"/>
              <w:spacing w:lineRule="exact" w:line="280"/>
              <w:ind w:right="4" w:firstLine="1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报名人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 xml:space="preserve">: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12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推荐机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ind w:right="4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56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56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right="4" w:firstLine="55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ind w:right="4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ind w:right="6" w:hanging="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79" w:right="-328" w:firstLine="24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本表由通过资格初审的报名人员填写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按照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干部人事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管理权限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推荐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328" w:firstLine="2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在本表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签署意见并加盖公章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Spring field</cp:lastModifiedBy>
  <cp:lastPrinted>2024-12-29T08:38:00Z</cp:lastPrinted>
  <dcterms:modified xsi:type="dcterms:W3CDTF">2025-04-05T01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0D320F0E796585B1C6567C653237A_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YmI1YWI3NTg2NDhmOGFjZjYwOTg1MWE3ZDZiNWYiLCJ1c2VySWQiOiI0NjM4OTk3OTgifQ==</vt:lpwstr>
  </property>
</Properties>
</file>