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Spring field</cp:lastModifiedBy>
  <cp:lastPrinted>2021-04-07T19:40:00Z</cp:lastPrinted>
  <dcterms:modified xsi:type="dcterms:W3CDTF">2025-04-03T07:34:53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